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1–2022 GÜZ YARIYILI FİNAL SINAV PROGRAMI</w:t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124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Lab. 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katronik 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tigrafi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mer Jeolojisi ve Teknolojis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lk Yardı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     D-9</w:t>
            </w:r>
          </w:p>
        </w:tc>
      </w:tr>
      <w:tr>
        <w:trPr>
          <w:trHeight w:val="142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1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k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2.01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Çevre Mühendisliğinde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atürk İlk. Ink. Tarih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imy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Petrografi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D-9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trol Jeolojis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>Magmatik Petrografi ve Petr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.15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9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feransiyel Denklemler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talürji ve Malzeme 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 xml:space="preserve">Çevre ve Mineraloji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5     D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termal Enerj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</w:tc>
      </w:tr>
      <w:tr>
        <w:trPr>
          <w:trHeight w:val="142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leonto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rem Jeolojis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     D-9</w:t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1.2022</w:t>
            </w:r>
          </w:p>
        </w:tc>
        <w:tc>
          <w:tcPr>
            <w:tcW w:w="46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iyomühendislik Bölümünde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30</w:t>
            </w:r>
          </w:p>
        </w:tc>
        <w:tc>
          <w:tcPr>
            <w:tcW w:w="227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kavemet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10.15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dimantoloj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15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ngilizce-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eolo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7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8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ngilizce-I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drojeo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my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e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era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ş Hukuku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     D-9</w:t>
            </w:r>
          </w:p>
        </w:tc>
      </w:tr>
      <w:tr>
        <w:trPr>
          <w:trHeight w:val="1050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0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mya Lab.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katroni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leki İngilizce-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15     D-9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fizik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     D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lojik Tasarı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" w:hAnsi="New York" w:eastAsia="Times New Roman" w:cs="New York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" w:hAnsi="New York" w:eastAsia="Times New Roman" w:cs="New York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06:00Z</dcterms:created>
  <dc:creator>erdem</dc:creator>
  <dc:description/>
  <cp:keywords/>
  <dc:language>en-US</dc:language>
  <cp:lastModifiedBy>SRPÇLKRL</cp:lastModifiedBy>
  <cp:lastPrinted>2019-11-07T14:41:00Z</cp:lastPrinted>
  <dcterms:modified xsi:type="dcterms:W3CDTF">2022-01-03T14:21:00Z</dcterms:modified>
  <cp:revision>5</cp:revision>
  <dc:subject/>
  <dc:title/>
</cp:coreProperties>
</file>